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东南大学研究生培养计划变更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20"/>
        <w:gridCol w:w="1412"/>
        <w:gridCol w:w="1236"/>
        <w:gridCol w:w="5"/>
        <w:gridCol w:w="1045"/>
        <w:gridCol w:w="410"/>
        <w:gridCol w:w="829"/>
        <w:gridCol w:w="519"/>
        <w:gridCol w:w="2309"/>
      </w:tblGrid>
      <w:tr>
        <w:trPr>
          <w:trHeight w:val="48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学位课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trHeight w:val="48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变更理由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（系、所）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  <w:t>分管培养的领导签字（加盖学院公章）：</w:t>
            </w:r>
          </w:p>
          <w:p>
            <w:pPr>
              <w:pStyle w:val="Normal"/>
              <w:spacing w:lineRule="exact" w:line="400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所述课程名称和编号等必须与《东南大学研究生开课目录》中的完全一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变动的课程应在该专业培养方案允许的变动范围内。非学位课程变更可不填此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两份，一份存系，一份交研究生院培养办公室备案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55:00Z</dcterms:created>
  <dc:creator>曹蕾</dc:creator>
  <dc:description/>
  <cp:keywords/>
  <dc:language>en-US</dc:language>
  <cp:lastModifiedBy>wu xiaona</cp:lastModifiedBy>
  <cp:lastPrinted>2004-05-09T09:37:00Z</cp:lastPrinted>
  <dcterms:modified xsi:type="dcterms:W3CDTF">2024-01-29T03:55:00Z</dcterms:modified>
  <cp:revision>2</cp:revision>
  <dc:subject/>
  <dc:title>东南大学研究生学位论文硬、软件验收表</dc:title>
</cp:coreProperties>
</file>